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魔術社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（週一）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6"/>
        <w:gridCol w:w="4560"/>
        <w:gridCol w:w="1130"/>
        <w:gridCol w:w="848"/>
        <w:gridCol w:w="1405"/>
      </w:tblGrid>
      <w:tr>
        <w:trPr>
          <w:trHeight w:val="519" w:hRule="exact"/>
        </w:trPr>
        <w:tc>
          <w:tcPr>
            <w:tcW w:w="949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339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招生對象須具備起始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清楚說明社團上課特色，若有程度分班，請清楚定義初階、進階等之程度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喜愛魔術的孩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魔術有興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程度分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期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激發孩子的想像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期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培養獨立思考的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期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訓練孩子上台的勇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魔術理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魔術師表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魔術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配合期末學校展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讓孩子站上舞台不怯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206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/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三不原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/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的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注意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/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的種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/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知名魔術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/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知名魔術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/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魔術演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/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影片欣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/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魔術大會介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/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魔術大會介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魔術演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魔術演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/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魔術演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/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魔術演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/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魔術演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複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20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6T10:20:00Z</dcterms:modified>
  <cp:revision>2</cp:revision>
  <dc:subject/>
  <dc:title>桃園縣錦興國民小學社團營對收費及管理辦法</dc:title>
</cp:coreProperties>
</file>