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創意樂高機器人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三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2"/>
        <w:gridCol w:w="4355"/>
        <w:gridCol w:w="1440"/>
        <w:gridCol w:w="828"/>
        <w:gridCol w:w="1352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到六年級的學生都能參加，無程度分班，會依照學生的程度及年齡做平均分組，讓中高年級的學生能從旁協助低年級的學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程度分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認識電子積木】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老師會帶著大家認識電子積木的各種功能以及編寫程式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電子積木應用】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對電子積木有初步的認識後，我們要開始完成各種任務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老師會指定主題讓學生動手組合積木以及編寫程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創意發想】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除了老師指定的主題外，會鼓勵學生讓自己的機器人有更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功能，像是遙控式、聲控式，讓學生在課程初期、中期學會的技能都應用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分組進行、主題式引導，鼓勵學生自己動手做，培養解決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不僅單純組裝積木，老師期許每位學生都能擁有基本的程式編寫能力，在做中學、學中玩，培養學生的多元智能發展，在創作中體驗原理、訓練邏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6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/>
              <w:t>樂高積木的結構體與卡榫的應用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1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/>
              <w:t>戰鬥投石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/>
              <w:t>強力伸縮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/>
              <w:t>樂高大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/>
              <w:t>荷蘭大風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/>
              <w:t>Arduino</w:t>
            </w:r>
            <w:r>
              <w:rPr/>
              <w:t>程式編寫</w:t>
            </w:r>
            <w:r>
              <w:rPr/>
              <w:t>-</w:t>
            </w:r>
            <w:r>
              <w:rPr/>
              <w:t>循跡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1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/>
              <w:t>Arduino</w:t>
            </w:r>
            <w:r>
              <w:rPr/>
              <w:t>程式編寫</w:t>
            </w:r>
            <w:r>
              <w:rPr/>
              <w:t>-</w:t>
            </w:r>
            <w:r>
              <w:rPr/>
              <w:t>避障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/>
              <w:t>Arduino</w:t>
            </w:r>
            <w:r>
              <w:rPr/>
              <w:t>程式編寫</w:t>
            </w:r>
            <w:r>
              <w:rPr/>
              <w:t>-</w:t>
            </w:r>
            <w:r>
              <w:rPr/>
              <w:t>遙控警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/>
              <w:t>Arduino</w:t>
            </w:r>
            <w:r>
              <w:rPr/>
              <w:t>程式編寫</w:t>
            </w:r>
            <w:r>
              <w:rPr/>
              <w:t>-</w:t>
            </w:r>
            <w:r>
              <w:rPr/>
              <w:t>交通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/>
              <w:t>Arduino</w:t>
            </w:r>
            <w:r>
              <w:rPr/>
              <w:t>程式編寫</w:t>
            </w:r>
            <w:r>
              <w:rPr/>
              <w:t>-</w:t>
            </w:r>
            <w:r>
              <w:rPr/>
              <w:t>綜合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/>
              <w:t>Arduino</w:t>
            </w:r>
            <w:r>
              <w:rPr/>
              <w:t>程式編寫</w:t>
            </w:r>
            <w:r>
              <w:rPr/>
              <w:t>-</w:t>
            </w:r>
            <w:r>
              <w:rPr/>
              <w:t>七彩霓虹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/>
              <w:t>Arduino</w:t>
            </w:r>
            <w:r>
              <w:rPr/>
              <w:t>程式編寫</w:t>
            </w:r>
            <w:r>
              <w:rPr/>
              <w:t>-</w:t>
            </w:r>
            <w:r>
              <w:rPr/>
              <w:t>感應檯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/>
              <w:t>Arduino</w:t>
            </w:r>
            <w:r>
              <w:rPr/>
              <w:t>程式編寫</w:t>
            </w:r>
            <w:r>
              <w:rPr/>
              <w:t>-</w:t>
            </w:r>
            <w:r>
              <w:rPr/>
              <w:t>調色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/>
              <w:t>積木歡樂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~14: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22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6T10:22:00Z</dcterms:modified>
  <cp:revision>2</cp:revision>
  <dc:subject/>
  <dc:title>桃園縣錦興國民小學社團營對收費及管理辦法</dc:title>
</cp:coreProperties>
</file>