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桃園市錦興國小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13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學年度（下）營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圍棋社</w:t>
      </w: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（週二）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教學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16"/>
        <w:gridCol w:w="4323"/>
        <w:gridCol w:w="1440"/>
        <w:gridCol w:w="836"/>
        <w:gridCol w:w="1352"/>
      </w:tblGrid>
      <w:tr>
        <w:trPr>
          <w:trHeight w:val="519" w:hRule="exact"/>
        </w:trPr>
        <w:tc>
          <w:tcPr>
            <w:tcW w:w="9497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目標及課程內容簡介</w:t>
            </w:r>
          </w:p>
        </w:tc>
      </w:tr>
      <w:tr>
        <w:trPr>
          <w:trHeight w:val="11339" w:hRule="exact"/>
        </w:trPr>
        <w:tc>
          <w:tcPr>
            <w:tcW w:w="9497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以有趣、生動、活潑的教學方式，來激發學生的智力，並以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互動式的教學模式，讓學生從中學習，增加對事物的判斷力！培養專注力，受挫折能力，勝不驕敗不餒的運動家精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容簡介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認識圍棋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雙方氣盡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劫     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虎口           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死亡線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連接手法    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棋的戰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   8.</w:t>
            </w:r>
            <w:r>
              <w:rPr>
                <w:rFonts w:ascii="標楷體" w:hAnsi="標楷體" w:cs="標楷體" w:eastAsia="標楷體"/>
              </w:rPr>
              <w:t>棋的戰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金角銀邊   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征子有利      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 xml:space="preserve">征子不利       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兩眼活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兩眼活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 14.</w:t>
            </w:r>
            <w:r>
              <w:rPr>
                <w:rFonts w:ascii="標楷體" w:hAnsi="標楷體" w:cs="標楷體" w:eastAsia="標楷體"/>
              </w:rPr>
              <w:t xml:space="preserve">比目法         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 xml:space="preserve">總複習暨循環賽  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班招收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圍棋初學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想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重新打好基礎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課程特色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期：培養小朋友下棋基本禮儀及下棋規定，從坐姿到上課回答問題都有一定規  定，主要初期提升小朋友對於圍棋的興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期：小朋友對於圍棋有一定的基本概念，透過課堂中學會的招式，如何運用在棋盤上面，讓小朋友學會獨立思考判斷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期：讓小朋友面對失敗，面對輸贏，不是逃避，而是勇敢的再挑戰一盤，訓練觀察的能力，哪些是死棋哪些是活棋，並在最後幾堂課會有總複習，複習全部所教的內容，確保每位小朋友有吸收到應該吸收的內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課程進行方式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進行方式主要會採兩種方式進行，第一種為單獨搶答模式，讓小朋友踴躍的搶答，對於那些沒有搶答的小朋友，也會特別邀請上台，讓每位小朋友都有勇敢上台的勇氣。第二種為團體競賽模式，會分為兩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k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模式，讓小朋友了解團體合作的重要性，不在是自己的分數，而是你的一分，也會為團隊提供大大的幫助，上課會採歡樂愉快的方式進行，所以上課會有小朋友在笑，但下棋時間，會要求小朋友保持安靜，培養動靜自如的能力。控班會以獎點卡的方式來進行，在學期末可以依據獎點卡數量換取相對應的禮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、預期學生學習成效與成果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預期學生透過上完圍棋課程，學會圍棋中的品格特質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禮貌、思考及勇敢面對問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另期望透過參與比賽的方式，讓學生及家長了解目前學期的狀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簽名</w:t>
            </w:r>
          </w:p>
        </w:tc>
      </w:tr>
      <w:tr>
        <w:trPr>
          <w:trHeight w:val="1355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圍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點、星位、氣、提取、長氣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弈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~17: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03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方氣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禁著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一還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弈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~17: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06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劫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劫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隔一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弈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~17: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60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虎口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虎口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覷虎口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弈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~17: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4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力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考力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弈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~17: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46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接手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連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弈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~17: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4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棋的戰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扳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斷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弈練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~17: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51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棋的戰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要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弈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~17: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14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角銀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目、三三、目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肚皮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弈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~17: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2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征子有利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攻方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弈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~17: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65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征子不利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弈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~17: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3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眼活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眼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弈練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~17: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眼活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眼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弈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~17: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70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目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手填空必死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弈練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空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~17: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4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複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內循環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~17: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4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人：                   學務處：                     校長：</w:t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558" w:gutter="0" w:header="0" w:top="1135" w:footer="452" w:bottom="113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  <w:lang w:val="en-US"/>
    </w:rPr>
  </w:style>
  <w:style w:type="character" w:styleId="WW8Num32z4">
    <w:name w:val="WW8Num32z4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33:00Z</dcterms:created>
  <dc:creator>little</dc:creator>
  <dc:description/>
  <cp:keywords/>
  <dc:language>en-US</dc:language>
  <cp:lastModifiedBy>User</cp:lastModifiedBy>
  <cp:lastPrinted>2017-12-01T11:42:00Z</cp:lastPrinted>
  <dcterms:modified xsi:type="dcterms:W3CDTF">2025-01-07T09:33:00Z</dcterms:modified>
  <cp:revision>2</cp:revision>
  <dc:subject/>
  <dc:title>桃園縣錦興國民小學社團營對收費及管理辦法</dc:title>
</cp:coreProperties>
</file>