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直排輪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二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3"/>
        <w:gridCol w:w="4219"/>
        <w:gridCol w:w="1585"/>
        <w:gridCol w:w="842"/>
        <w:gridCol w:w="1323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ind w:left="245" w:firstLine="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、週二直排輪是由中華民國課後社團協會負責，學員可依自己能上課的日選擇課程，本課程會依人數、程度需求額外再配置一名助教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是平衡感與速度結合的一項運動，且有全身完整的裝備能夠保護孩子，確保安全無虞。這是一項全身性的運動，不僅是身體協調還可訓練絕佳的平衡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先針對初學者我們以踏步訓練、安全跌倒，做為基礎的練習。接著我們教導如何控制直排輪做出踏步、滑行、煞車、跳躍為基本動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階課程我們以前溜、後溜、角標、煞車等動作來提升直排輪的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社特別在課程上做了延伸教學，我們特地安排了自由式滑輪則是需要雙腳靈活、精巧的操作技巧，操作前交叉、後交叉、前雙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前單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做為基礎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講解示範：此一步驟會向所有學員講解動作要領，接著再下去操作。</w:t>
            </w:r>
          </w:p>
          <w:p>
            <w:pPr>
              <w:pStyle w:val="Normal"/>
              <w:snapToGrid w:val="false"/>
              <w:ind w:left="38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別練習：為增加孩子練習的次數，會針對訓練內容安排個別練習。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練習：在當中會依照學員的程度做分組，針對所缺乏的項目特別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直排輪社的課程，可促進孩子肌肉協調、身體平衡感、基礎體適能的提升， 經過我們的基礎訓練，以及延伸教學的課程，直排輪課程變得多元化及充實，使孩子達到快樂學習、健康成長，直排輪非常適合孩子們做為課內課外均衡發展的項目之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度前溜葫蘆、速度前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度前溜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、速度前溜交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度前溜單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、後溜踏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溜滑行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、後葫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溜交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板車推滑、推韌滑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原推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溜剪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溜剪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溜單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壓韌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轉後、後轉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韌收腳下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速起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0-17: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9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29:00Z</dcterms:modified>
  <cp:revision>2</cp:revision>
  <dc:subject/>
  <dc:title>桃園縣錦興國民小學社團營對收費及管理辦法</dc:title>
</cp:coreProperties>
</file>