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籃球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5"/>
        <w:gridCol w:w="4274"/>
        <w:gridCol w:w="1536"/>
        <w:gridCol w:w="837"/>
        <w:gridCol w:w="1338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親愛的家長您好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是由中華民國課後社團協會負責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，為</w:t>
            </w: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~6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年級的孩童來設 立，增進孩子定時定量的運動習慣，也增加孩子的運動專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課程會依人數、程度需求額外再配置一名助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</w:p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礎體能、體適能、身體協調、肌爆發、心肺耐力，做綜合的運動訓練，提升孩童自身的運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強孩子運動專業素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基礎運球、傳接球、擦板球角度訓練、投籃擲準手部動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加孩子進攻、防守、隊友配合，跑位基礎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講解示範：此一步驟會向所有學員講解動作要領，接著再下去操作。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別練習：為增加孩子練習的次數，會針對訓練內容安排個別練習。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練習：在當中會依照學員的程度做分組，針對所缺乏的項目特別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籃球社的課程，可促進孩子肌肉協調、心肺耐力、基礎體適能的提升，經過我們的基礎訓練，以及延伸教學的課程，使孩子達到快樂學習、健康成長。籃球非常適合孩子們做為課內課外均衡發展的項目之一。</w:t>
            </w:r>
          </w:p>
        </w:tc>
      </w:tr>
      <w:tr>
        <w:trPr>
          <w:trHeight w:val="102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體能、基礎運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、基礎運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肺耐力、基礎運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球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爆發、基礎運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球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敏捷、基礎運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球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體能、基礎運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板球角度訓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、基礎運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板球角度訓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肺耐力、進階運球動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板球角度訓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爆發、擦板球角度訓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籃擲準手部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敏捷、擦板球訓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籃擲準手部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體能、擦板球訓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籃擲準手部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肺耐力、分組對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爆發、分組對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守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切入模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、分組對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比賽驗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-17: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0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30:00Z</dcterms:modified>
  <cp:revision>2</cp:revision>
  <dc:subject/>
  <dc:title>桃園縣錦興國民小學社團營對收費及管理辦法</dc:title>
</cp:coreProperties>
</file>