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桃園市錦興國小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113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學年度（下）營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pacing w:val="2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</w:rPr>
        <w:t>跆拳道初階班</w:t>
      </w:r>
      <w:r>
        <w:rPr>
          <w:rFonts w:eastAsia="標楷體" w:cs="標楷體" w:ascii="標楷體" w:hAnsi="標楷體"/>
          <w:b/>
          <w:color w:val="000000"/>
          <w:spacing w:val="2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</w:rPr>
        <w:t>（週二）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教學計劃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16"/>
        <w:gridCol w:w="4560"/>
        <w:gridCol w:w="1130"/>
        <w:gridCol w:w="848"/>
        <w:gridCol w:w="1405"/>
      </w:tblGrid>
      <w:tr>
        <w:trPr>
          <w:trHeight w:val="519" w:hRule="exact"/>
        </w:trPr>
        <w:tc>
          <w:tcPr>
            <w:tcW w:w="9497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目標及課程內容簡介</w:t>
            </w:r>
          </w:p>
        </w:tc>
      </w:tr>
      <w:tr>
        <w:trPr>
          <w:trHeight w:val="11339" w:hRule="exact"/>
        </w:trPr>
        <w:tc>
          <w:tcPr>
            <w:tcW w:w="9497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招生對象須具備起始能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教師清楚說明社團上課特色，若有程度分班，請清楚定義初階、進階等之程度差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沒有學過跆拳道及黃帶可參加此社團</w:t>
            </w:r>
            <w:r>
              <w:rPr>
                <w:rFonts w:ascii="標楷體" w:hAnsi="標楷體" w:cs="標楷體" w:eastAsia="標楷體"/>
                <w:color w:val="000000"/>
              </w:rPr>
              <w:t>，跆拳道社團</w:t>
            </w:r>
            <w:r>
              <w:rPr>
                <w:rFonts w:eastAsia="標楷體" w:cs="標楷體" w:ascii="標楷體" w:hAnsi="標楷體"/>
                <w:color w:val="000000"/>
              </w:rPr>
              <w:t>1~6</w:t>
            </w:r>
            <w:r>
              <w:rPr>
                <w:rFonts w:ascii="標楷體" w:hAnsi="標楷體" w:cs="標楷體" w:eastAsia="標楷體"/>
                <w:color w:val="000000"/>
              </w:rPr>
              <w:t>年級學員都可參加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跆拳道踢擊動作運用課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品勢教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肌耐力體能訓練課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課程特色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初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跆拳道基本禮儀、精神教育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認識跆拳道規則與基本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透過課程設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慢慢加強基本運動能力強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升身體協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肌耐力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跆拳道動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部防禦、單一踢擊動作調整與練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透過踢擊訓練器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踢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訓練學員踢擊動作的連貫性與步伐移動閃躲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課程進行方式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趣體能活動、活潑教學方式進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預期學生學習成效與成果：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u w:val="single"/>
              </w:rPr>
            </w:pPr>
            <w:r>
              <w:rPr>
                <w:rFonts w:eastAsia="Times New Roman"/>
                <w:color w:val="FF0000"/>
                <w:u w:val="single"/>
              </w:rPr>
              <w:t>跆拳道教學目標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  <w:r>
              <w:rPr>
                <w:rFonts w:eastAsia="Times New Roman"/>
                <w:color w:val="000000"/>
              </w:rPr>
              <w:t>藉由跆拳道運動達強健體魄效果</w:t>
            </w:r>
            <w:r>
              <w:rPr>
                <w:rFonts w:eastAsia="Times New Roman"/>
                <w:color w:val="000000"/>
              </w:rPr>
              <w:t>2.</w:t>
            </w:r>
            <w:r>
              <w:rPr>
                <w:rFonts w:eastAsia="Times New Roman"/>
                <w:color w:val="000000"/>
              </w:rPr>
              <w:t>推廣跆拳道禮貌運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標楷體" w:ascii="標楷體" w:hAnsi="標楷體"/>
                <w:color w:val="000000"/>
              </w:rPr>
              <w:t>3.</w:t>
            </w:r>
            <w:r>
              <w:rPr>
                <w:rFonts w:eastAsia="Times New Roman"/>
                <w:color w:val="000000"/>
              </w:rPr>
              <w:t>透過跆拳道達自衛防身效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Times New Roman" w:cs="標楷體" w:ascii="標楷體" w:hAnsi="標楷體"/>
                <w:color w:val="000000"/>
              </w:rPr>
              <w:t>4.</w:t>
            </w:r>
            <w:r>
              <w:rPr>
                <w:rFonts w:eastAsia="Times New Roman"/>
                <w:color w:val="000000"/>
              </w:rPr>
              <w:t>經由跆拳道</w:t>
            </w:r>
            <w:r>
              <w:rPr>
                <w:rFonts w:ascii="新細明體;PMingLiU" w:hAnsi="新細明體;PMingLiU" w:cs="新細明體;PMingLiU"/>
                <w:color w:val="000000"/>
              </w:rPr>
              <w:t>達到修身養性的效果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內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簽名</w:t>
            </w:r>
          </w:p>
        </w:tc>
      </w:tr>
      <w:tr>
        <w:trPr>
          <w:trHeight w:val="2064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跆拳道禮儀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跆拳道規則講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能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步伐訓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:40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: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79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能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步伐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馬步 弓箭步 平行步 前行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部防禦、攻擊動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步正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、中、下端攻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:40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: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63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能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步伐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馬步 弓箭步 平行步 前行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部防禦、攻擊動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步正拳 下端防禦正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:40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: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84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能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步伐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馬步 弓箭步 平行步 前行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部防禦、攻擊動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步正拳 下端防禦正拳 中端防禦正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:40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: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83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能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步伐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馬步 弓箭步 平行步 前行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部防禦、攻擊動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步正拳 下端防禦正拳 中端防禦正拳 上端防禦正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:40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: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51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步伐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步 弓箭步 平行步 前行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踢擊動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:40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: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76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能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步伐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步 弓箭步 平行步 前行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踢擊動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踢 旋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:40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: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51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能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步伐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步 弓箭步 平行步 前行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踢擊動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踢 旋踢 跳前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:40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: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71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能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步伐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步 弓箭步 平行步 前行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踢擊動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踢 旋踢 跳前踢 側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:40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: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2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能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步伐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步 弓箭步 平行步 前行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勢動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極一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:40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: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94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能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步伐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步 弓箭步 平行步 前行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勢動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極一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:40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: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87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能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步伐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步 弓箭步 平行步 前行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勢動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極一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:40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: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92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能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步伐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步 弓箭步 平行步 前行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勢動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極一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續踢擊動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旋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側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前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:40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: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3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能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步伐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步 弓箭步 平行步 前行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勢動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極一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續踢擊動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旋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側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前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:40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: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94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:40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: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94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人：                   學務處：                     校長：</w:t>
      </w:r>
    </w:p>
    <w:p>
      <w:pPr>
        <w:pStyle w:val="Normal"/>
        <w:snapToGrid w:val="false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558" w:gutter="0" w:header="0" w:top="1135" w:footer="452" w:bottom="113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lang w:val="en-US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lang w:val="en-US"/>
    </w:rPr>
  </w:style>
  <w:style w:type="character" w:styleId="WW8Num31z4">
    <w:name w:val="WW8Num31z4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0:06:00Z</dcterms:created>
  <dc:creator>little</dc:creator>
  <dc:description/>
  <cp:keywords/>
  <dc:language>en-US</dc:language>
  <cp:lastModifiedBy>User</cp:lastModifiedBy>
  <cp:lastPrinted>2017-12-01T11:42:00Z</cp:lastPrinted>
  <dcterms:modified xsi:type="dcterms:W3CDTF">2025-01-08T00:06:00Z</dcterms:modified>
  <cp:revision>2</cp:revision>
  <dc:subject/>
  <dc:title>桃園縣錦興國民小學社團營對收費及管理辦法</dc:title>
</cp:coreProperties>
</file>