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倍思科學實驗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-B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班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五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"/>
        <w:gridCol w:w="5093"/>
        <w:gridCol w:w="1390"/>
        <w:gridCol w:w="706"/>
        <w:gridCol w:w="908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623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招生對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知識</w:t>
            </w: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>與趣味</w:t>
            </w: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>並重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導入</w:t>
            </w:r>
            <w:r>
              <w:rPr>
                <w:rFonts w:ascii="標楷體" w:hAnsi="標楷體" w:cs="新細明體;PMingLiU" w:eastAsia="標楷體"/>
                <w:kern w:val="0"/>
              </w:rPr>
              <w:t>生活化的</w:t>
            </w:r>
            <w:r>
              <w:rPr>
                <w:rFonts w:ascii="標楷體" w:hAnsi="標楷體" w:cs="新細明體;PMingLiU" w:eastAsia="標楷體"/>
                <w:kern w:val="0"/>
              </w:rPr>
              <w:t>內容，讓</w:t>
            </w:r>
            <w:r>
              <w:rPr>
                <w:rFonts w:ascii="標楷體" w:hAnsi="標楷體" w:cs="新細明體;PMingLiU" w:eastAsia="標楷體"/>
                <w:kern w:val="0"/>
              </w:rPr>
              <w:t>孩子從生活中印證所學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知</w:t>
            </w:r>
            <w:r>
              <w:rPr>
                <w:rFonts w:ascii="標楷體" w:hAnsi="標楷體" w:cs="新細明體;PMingLiU" w:eastAsia="標楷體"/>
                <w:kern w:val="0"/>
              </w:rPr>
              <w:t>識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運用多樣而安全的科學儀器輔助教學，並強調安全實驗的觀念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教學過程中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</w:rPr>
              <w:t>多向式互動的傳授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著重讓每個孩子都有實際操作與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的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0"/>
              <w:ind w:left="781" w:hanging="7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期：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孩子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為本位的教學來規劃課程，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使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知識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與趣味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並重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生活化的課程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內容教導，讓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孩子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容易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從生活中印證所學的知識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運用多樣而安全的科學儀器輔助教學，並強調安全實驗的觀念。</w:t>
            </w:r>
          </w:p>
          <w:p>
            <w:pPr>
              <w:pStyle w:val="Normal"/>
              <w:spacing w:lineRule="atLeast" w:line="0"/>
              <w:ind w:left="1080" w:hanging="108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在教學過程中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多向式互動的傳授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著重讓每個孩子都有實際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操作與觀察的機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課程設計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明確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的主題及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清晰的單一觀念，導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入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多元化思考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闊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孩子的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習視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培養孩子獨立思考、發現問題、解決問題的能力，而這些才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真正終身受用、「帶著走」的能力，有朝一日當孩子進入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瞬息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的社會時，才有足以面對困難、接受挑戰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  <w:bCs/>
              </w:rPr>
              <w:t>構孩子三方面的能力：一是獨立思考、解決問題的能力；二是改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環境、生活的能力；三是自我成長、主動學習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實驗觀察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實驗結果探討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識理論講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親自動手操作實驗，透過觀察、體驗讓科學不再只是公式變化，因為體驗過更能理解，更能把科學知識應用於生活上，以此為基礎，未來必能奠定自然課程的良好根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49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靜電大作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堂上雷電交加，還能感受「怒髮衝冠」、被電的哇哇叫的刺激喔！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重心與平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隻手指就把你壓住喔！相信嗎？怎麼找身體的重心？一起來揭曉吧！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聰明的磁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國古代人為何把磁鐵礦叫做「慈石」？磁鐵聰明嗎？我們一起實驗看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虎克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雖然虎克秤和虎克船長沒關係，但是「虎克定律」和你關係可大了！不信？讓你做一個虎克秤帶回家，作的稱不稱頭就看你自己了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金屬樹狂想曲</w:t>
            </w:r>
            <w:r>
              <w:rPr>
                <w:rFonts w:eastAsia="標楷體" w:cs="標楷體" w:ascii="標楷體" w:hAnsi="標楷體"/>
                <w:sz w:val="22"/>
              </w:rPr>
              <w:tab/>
              <w:t>:</w:t>
            </w:r>
            <w:r>
              <w:rPr>
                <w:rFonts w:ascii="標楷體" w:hAnsi="標楷體" w:cs="標楷體" w:eastAsia="標楷體"/>
                <w:sz w:val="22"/>
              </w:rPr>
              <w:t>建立化學反應中，金屬因為「活潑性」的不同，會有「金屬取代」的現象。課堂上利用元素活性大小不同的「置換」原理，使金屬粒長出像樹枝狀的枝條，同時也用簡易的實驗來看看哪些金屬比較活潑，課後同學們可將自製的金屬樹帶回家持續觀察金屬樹的變化喔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來電百分百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由絕緣體、導體開始談起，認識日常生活中哪些物質可以導電，再以安培計來檢測許多溶液例如：清水、酒精、鹽水、醋、氫氧化鈉是否會導電，並教孩子記錄觀測數據。藉由這些實驗說明電解質的導電功能，最後用銅、鋅片來作一個簡易的電鍍實驗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2"/>
              </w:rPr>
              <w:t>磁場與磁力線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由認識磁極開始談起，藉由磁力線的觀察，瞭解磁場的範圍，並簡單的認識地球的磁場與指南針之間交互影響的關係。課中將動手製作：一塊磁鐵所形成的磁力線黏貼起來成為「磁力線圖」，當作一個永恆的成品帶回家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溫度與塑性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藉由一開始塑形玩具的有趣活動中，讓孩子瞭解塑性是什麼，並經由驚險的燒玻璃管、熱熔膠和銲錫的實驗中，親身感受溫度和塑性的關係。最後在動手製作熱縮片的過程中，讓孩子強化瞭解溫度可以改變塑性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燈泡電池手牽手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這堂課將從家中最常見的燈泡、日光燈談起，讓孩子認識它們最基礎的構造和發光原理，然後再利用特殊的電路教具，試試數個燈泡、電池可以有哪些不同的發光組合。探討電池的串併聯、燈泡的串併聯現象。實用而有趣味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綠色小天使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>從神農氏嚐百草的神氣故事開始，引導一連串的實驗及活動，讓孩子認識葉子的構造、外形、排序、單葉複葉，以及葉子在一棵植物中及日常生活所扮演的功能。「認識葉脈」、「拓印大賽」則是讓孩子們親身去體驗葉子的祕密，最後還有一人一片葉脈標本帶回家喔！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和河流作朋友</w:t>
            </w:r>
            <w:r>
              <w:rPr>
                <w:rFonts w:eastAsia="標楷體" w:cs="標楷體" w:ascii="標楷體" w:hAnsi="標楷體"/>
                <w:b/>
                <w:color w:val="002060"/>
                <w:sz w:val="22"/>
              </w:rPr>
              <w:tab/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藉由「堆積木」、「擠一擠」、「河流生態迷宮圖」、「溪哥不見了」等角色扮演遊戲和大富翁遊戲，瞭解河流生態及保育的重要課題，由水循環圖的探討深入瞭解河水的由來、河流地形景觀。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>燃燒吧蠟燭</w:t>
            </w:r>
            <w:r>
              <w:rPr>
                <w:rFonts w:eastAsia="標楷體" w:cs="標楷體" w:ascii="標楷體" w:hAnsi="標楷體"/>
                <w:bCs/>
                <w:sz w:val="22"/>
              </w:rPr>
              <w:tab/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討蠟燭燃燒的過程與產物。實驗中，；「隔空點火」、「復活的蠟燭」說明蠟燭燃燒的原因；另外教孩子設計實驗收集燃燒的產物，並加以驗證，同時教孩子用石蠟為原料製作傳統蠟燭。         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</w:rPr>
              <w:t xml:space="preserve">熱力四射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六個實驗，包括：「牙籤骨牌」、「熱力四射」、、「埃及小蛇」、「不用叉電的轉輪」</w:t>
            </w:r>
            <w:r>
              <w:rPr>
                <w:rFonts w:eastAsia="標楷體" w:cs="標楷體" w:ascii="標楷體" w:hAnsi="標楷體"/>
                <w:bCs/>
                <w:sz w:val="22"/>
              </w:rPr>
              <w:t>..</w:t>
            </w:r>
            <w:r>
              <w:rPr>
                <w:rFonts w:ascii="標楷體" w:hAnsi="標楷體" w:cs="標楷體" w:eastAsia="標楷體"/>
                <w:bCs/>
                <w:sz w:val="22"/>
              </w:rPr>
              <w:t>等實驗，認識不同物質熱傳遞的速度，以及印證熱的傳播方式，並進一步認識日常生活中熱的傳播現象應用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8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8:58:00Z</dcterms:modified>
  <cp:revision>2</cp:revision>
  <dc:subject/>
  <dc:title>桃園縣錦興國民小學社團營對收費及管理辦法</dc:title>
</cp:coreProperties>
</file>