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3D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列印工藝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（週四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6"/>
        <w:gridCol w:w="4560"/>
        <w:gridCol w:w="1130"/>
        <w:gridCol w:w="848"/>
        <w:gridCol w:w="1405"/>
      </w:tblGrid>
      <w:tr>
        <w:trPr>
          <w:trHeight w:val="519" w:hRule="exact"/>
        </w:trPr>
        <w:tc>
          <w:tcPr>
            <w:tcW w:w="949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從來沒有接觸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列印筆的小朋友第一堂課就能知道如何操作，並完成簡單的平面成品，舊生或是本來就會用使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列印筆的同學第一堂課即可完成立體的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期：學會操作進顏料、退顏料、還有規劃好同一顏色先一起做出來，還有不同顏色之間邊框的連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期：完成許多簡易的生活小物，如存錢筒、鑰匙圈、卡通圖案、磁鐵造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期：練習做出有難度的模型，如生日蛋糕音樂盒、巴黎鐵塔、神奇寶貝球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，搭配設計小物和馬達零件去完成各式各樣的作品，裡面有許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卡是我們畫室團隊老師共同討論、設計，外面找不到，滿滿的驚喜讓小朋友每次上課都充滿期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進行方式：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堂課都會先規劃好主題，老師也會帶好該堂課主題的圖卡和面板和袖珍小物、零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等，課堂上下學期不重複，參加比較久的舊生如遇上相同主題像母親節、兒童節時可選擇和之前不同的圖卡來繪畫，不用擔心會做到和以前一樣的。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筆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延伸轉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發揮學生創意與釋放孩子們所有的想像力，學習使用科技結合各種素材，創作出各式各樣的小物和模型，還有卡通造型，學生每堂課都會完成作品，成果作品都可以帶回家。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206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元宵節：設計燈籠，還能加上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燈開關發亮，今年的元宵節不一樣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~</w:t>
            </w:r>
          </w:p>
          <w:p>
            <w:pPr>
              <w:pStyle w:val="Normal"/>
              <w:jc w:val="center"/>
              <w:rPr/>
            </w:pPr>
            <w:r>
              <w:rPr/>
              <w:t>5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鑰匙圈：做出我自己設計的鑰匙圈，動物、卡通等圖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~</w:t>
            </w:r>
          </w:p>
          <w:p>
            <w:pPr>
              <w:pStyle w:val="Normal"/>
              <w:jc w:val="center"/>
              <w:rPr/>
            </w:pPr>
            <w:r>
              <w:rPr/>
              <w:t>5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碰碰車：各式汽車，卡車、轎車、警察車等，底下有馬達真的可以跑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~</w:t>
            </w:r>
          </w:p>
          <w:p>
            <w:pPr>
              <w:pStyle w:val="Normal"/>
              <w:jc w:val="center"/>
              <w:rPr/>
            </w:pPr>
            <w:r>
              <w:rPr/>
              <w:t>5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存錢筒：我今天開始要每天存錢在我自己做的存錢筒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~</w:t>
            </w:r>
          </w:p>
          <w:p>
            <w:pPr>
              <w:pStyle w:val="Normal"/>
              <w:jc w:val="center"/>
              <w:rPr/>
            </w:pPr>
            <w:r>
              <w:rPr/>
              <w:t>5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兒童節：旋轉摩天輪，兒童樂園主題，摩天輪真的可以轉動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~</w:t>
            </w:r>
          </w:p>
          <w:p>
            <w:pPr>
              <w:pStyle w:val="Normal"/>
              <w:jc w:val="center"/>
              <w:rPr/>
            </w:pPr>
            <w:r>
              <w:rPr/>
              <w:t>5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神奇寶貝球：球體的形狀製作練習</w:t>
            </w:r>
            <w:r>
              <w:rPr>
                <w:rFonts w:eastAsia="標楷體" w:cs="標楷體" w:ascii="標楷體" w:hAnsi="標楷體"/>
              </w:rPr>
              <w:t>+LED</w:t>
            </w:r>
            <w:r>
              <w:rPr>
                <w:rFonts w:ascii="標楷體" w:hAnsi="標楷體" w:cs="標楷體" w:eastAsia="標楷體"/>
              </w:rPr>
              <w:t>燈好漂亮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~</w:t>
            </w:r>
          </w:p>
          <w:p>
            <w:pPr>
              <w:pStyle w:val="Normal"/>
              <w:jc w:val="center"/>
              <w:rPr/>
            </w:pPr>
            <w:r>
              <w:rPr/>
              <w:t>5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</w:rPr>
              <w:t>造型磁鐵：回家想要貼在冰箱上面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~</w:t>
            </w:r>
          </w:p>
          <w:p>
            <w:pPr>
              <w:pStyle w:val="Normal"/>
              <w:jc w:val="center"/>
              <w:rPr/>
            </w:pPr>
            <w:r>
              <w:rPr/>
              <w:t>5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</w:rPr>
              <w:t>甜點時光：蛋糕、壽司、薯條、可樂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，我的點心時光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~</w:t>
            </w:r>
          </w:p>
          <w:p>
            <w:pPr>
              <w:pStyle w:val="Normal"/>
              <w:jc w:val="center"/>
              <w:rPr/>
            </w:pPr>
            <w:r>
              <w:rPr/>
              <w:t>5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母親節：我自己做的玫瑰花、康乃馨送給我最愛的媽媽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~</w:t>
            </w:r>
          </w:p>
          <w:p>
            <w:pPr>
              <w:pStyle w:val="Normal"/>
              <w:jc w:val="center"/>
              <w:rPr/>
            </w:pPr>
            <w:r>
              <w:rPr/>
              <w:t>5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怪獸來襲：恐龍、鱷魚、鯊魚，會動的大嘴巴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~</w:t>
            </w:r>
          </w:p>
          <w:p>
            <w:pPr>
              <w:pStyle w:val="Normal"/>
              <w:jc w:val="center"/>
              <w:rPr/>
            </w:pPr>
            <w:r>
              <w:rPr/>
              <w:t>5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會走路的機器人</w:t>
            </w:r>
            <w:r>
              <w:rPr>
                <w:rFonts w:ascii="標楷體" w:hAnsi="標楷體" w:cs="標楷體" w:eastAsia="標楷體"/>
              </w:rPr>
              <w:t>：快來設計自己的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機器人造型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~</w:t>
            </w:r>
          </w:p>
          <w:p>
            <w:pPr>
              <w:pStyle w:val="Normal"/>
              <w:jc w:val="center"/>
              <w:rPr/>
            </w:pPr>
            <w:r>
              <w:rPr/>
              <w:t>5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端午節：香包、立蛋、荷葉包粽子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~</w:t>
            </w:r>
          </w:p>
          <w:p>
            <w:pPr>
              <w:pStyle w:val="Normal"/>
              <w:jc w:val="center"/>
              <w:rPr/>
            </w:pPr>
            <w:r>
              <w:rPr/>
              <w:t>5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黎鐵塔：精緻立體的巴黎鐵塔，雖然有點難度，但是我做得到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~</w:t>
            </w:r>
          </w:p>
          <w:p>
            <w:pPr>
              <w:pStyle w:val="Normal"/>
              <w:jc w:val="center"/>
              <w:rPr/>
            </w:pPr>
            <w:r>
              <w:rPr/>
              <w:t>5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小房屋： 設計出我自己最愛的房屋造型和理想中的樣子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~</w:t>
            </w:r>
          </w:p>
          <w:p>
            <w:pPr>
              <w:pStyle w:val="Normal"/>
              <w:jc w:val="center"/>
              <w:rPr/>
            </w:pPr>
            <w:r>
              <w:rPr/>
              <w:t>5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lang w:val="en-US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8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7T09:58:00Z</dcterms:modified>
  <cp:revision>2</cp:revision>
  <dc:subject/>
  <dc:title>桃園縣錦興國民小學社團營對收費及管理辦法</dc:title>
</cp:coreProperties>
</file>