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武術功夫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四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6"/>
        <w:gridCol w:w="4718"/>
        <w:gridCol w:w="1029"/>
        <w:gridCol w:w="791"/>
        <w:gridCol w:w="1405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程度分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講授及影片讓孩子們對武術動作有基本認知，並透過遊戲及簡易的武術基礎訓練，讓小朋友能夠活動筋骨、強化肌肉及協調性，並從中培養小朋友的武德精神，養成習武之人應有的言行舉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強化基本動作並透過拳術的演練，了解武術攻防意識及提升記憶及肢體動作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強化拳術演練及臨場表現，透過個人或團體演練及測驗，訓練孩子們的膽量及自信心，並透過進階的武術動作訓練來磨練其抗壓性及意志力，達到以培育表演人才及比賽選手的目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學期初時即說明此社團將授與的課程內容，並利用其中一堂課進行武術動作影片欣賞，藉以加深小朋友們學習動作上的意象，並利用最後一次練習時進行測驗，以檢視小朋友們在此課程中的學習表現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堂課的開始，我們會以遊戲或者是跑步來達到熱身的目地，接下來會進行基本的暖身操，有時為了要使基本功的腿法能夠踢得更直踢得更高，我們會拉筋劈腿來增強大家的柔軟度，使動作變的更流暢。第二個階段，我們會以學習新的拳術為主，其他的體能訓練及擒拿防身術為輔，此過程中也能讓小朋友們瞭解武術動作中的攻防技術，並藉由單獨或集體的套路動作演練來提升他們的膽量及自信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習武的興趣與能力，爭取學校及個人榮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讓孩子們喜歡上運動，進而培養運動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武術動作及防身技巧有基本概念及認知。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1625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說明、基本功架、舊生驗收、武術禮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應遊戲、新生：基本功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生：拳術複習及修正、組合動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6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能遊戲、新生：基本功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生：拳術複習及修正、組合動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晾腿、甩腿、基本功、新生：基礎拳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生：進階拳術、組合動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地開合跳、基本功、新生：基礎拳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生：進階拳術、遊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能接力、基本功、新生：基礎拳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生：進階拳術、分組討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功、新生：基礎拳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生：進階拳術、拳術應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：基礎拳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生：進階拳術、競賽規則說明、個別演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跳動作、基本功、分組競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46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跳動作、分組演練、分組競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跳動作、拳術演練、分組競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跳動作、拳術演練、分組競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拳術複習、擒拿防身術演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、課程回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7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27:00Z</dcterms:modified>
  <cp:revision>2</cp:revision>
  <dc:subject/>
  <dc:title>桃園縣錦興國民小學社團營對收費及管理辦法</dc:title>
</cp:coreProperties>
</file>