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獨輪車社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四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0"/>
        <w:gridCol w:w="4082"/>
        <w:gridCol w:w="1756"/>
        <w:gridCol w:w="840"/>
        <w:gridCol w:w="1298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練學生平衡感、自我協調能力，刺激小腦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獨輪車、護具穿戴教學、獨輪車平衡感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獨輪車騎乘平衡訓練、獨輪車放手騎上下車訓練、獨輪車安全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獨輪車花式動作養成訓練、獨輪車體力耐力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示範和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肯定自我，增強自信心、勇於挑戰及表現自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2064" w:hRule="exac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介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7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下車練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7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點平衡練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7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手扶欄杆練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7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手扶欄杆練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7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手騎車練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7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手騎車三公尺練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7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手騎車十公尺練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7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手騎車十五公尺練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7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手騎車二十公尺練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7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轉右轉練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7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轉右轉一圈練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7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轉右轉二圈練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7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練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7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7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7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6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09:26:00Z</dcterms:modified>
  <cp:revision>2</cp:revision>
  <dc:subject/>
  <dc:title>桃園縣錦興國民小學社團營對收費及管理辦法</dc:title>
</cp:coreProperties>
</file>