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跆拳道進階班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四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6"/>
        <w:gridCol w:w="4560"/>
        <w:gridCol w:w="1130"/>
        <w:gridCol w:w="848"/>
        <w:gridCol w:w="1405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藍帶以上學員可參加此社團</w:t>
            </w:r>
            <w:r>
              <w:rPr>
                <w:rFonts w:ascii="標楷體" w:hAnsi="標楷體" w:cs="標楷體" w:eastAsia="標楷體"/>
                <w:color w:val="000000"/>
              </w:rPr>
              <w:t>，跆拳道社團</w:t>
            </w: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年級學員都可參加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踢擊動作運用課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勢教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肌耐力體能訓練課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基本禮儀、精神教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跆拳道規則與基本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課程設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慢慢加強基本運動能力強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升身體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肌耐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動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部防禦、單一踢擊動作調整與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踢擊訓練器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踢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練學員踢擊動作的連貫性與步伐移動閃躲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趣體能活動、活潑教學方式進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u w:val="single"/>
              </w:rPr>
            </w:pPr>
            <w:r>
              <w:rPr>
                <w:rFonts w:eastAsia="Times New Roman"/>
                <w:color w:val="FF0000"/>
                <w:u w:val="single"/>
              </w:rPr>
              <w:t>跆拳道教學目標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  <w:r>
              <w:rPr>
                <w:rFonts w:eastAsia="Times New Roman"/>
                <w:color w:val="000000"/>
              </w:rPr>
              <w:t>藉由跆拳道運動達強健體魄效果</w:t>
            </w:r>
            <w:r>
              <w:rPr>
                <w:rFonts w:eastAsia="Times New Roman"/>
                <w:color w:val="000000"/>
              </w:rPr>
              <w:t>2.</w:t>
            </w:r>
            <w:r>
              <w:rPr>
                <w:rFonts w:eastAsia="Times New Roman"/>
                <w:color w:val="000000"/>
              </w:rPr>
              <w:t>推廣跆拳道禮貌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標楷體" w:ascii="標楷體" w:hAnsi="標楷體"/>
                <w:color w:val="000000"/>
              </w:rPr>
              <w:t>3.</w:t>
            </w:r>
            <w:r>
              <w:rPr>
                <w:rFonts w:eastAsia="Times New Roman"/>
                <w:color w:val="000000"/>
              </w:rPr>
              <w:t>透過跆拳道達自衛防身效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Times New Roman" w:cs="標楷體" w:ascii="標楷體" w:hAnsi="標楷體"/>
                <w:color w:val="000000"/>
              </w:rPr>
              <w:t>4.</w:t>
            </w:r>
            <w:r>
              <w:rPr>
                <w:rFonts w:eastAsia="Times New Roman"/>
                <w:color w:val="000000"/>
              </w:rPr>
              <w:t>經由跆拳道</w:t>
            </w:r>
            <w:r>
              <w:rPr>
                <w:rFonts w:ascii="新細明體;PMingLiU" w:hAnsi="新細明體;PMingLiU" w:cs="新細明體;PMingLiU"/>
                <w:color w:val="000000"/>
              </w:rPr>
              <w:t>達到修身養性的效果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禮儀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規則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伐移動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擊動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踢 旋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伐移動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擊動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踢 旋踢 下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伐移動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擊動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踢 旋踢 下壓 跳前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伐移動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擊動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踢 旋踢 下壓 跳前踢 反擊旋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伐移動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擊動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踢 旋踢 下壓 跳前踢 側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體能訓練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步伐移動訓練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踢擊動作練習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前踢 旋踢 下壓  側踢 後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體能訓練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步伐移動訓練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對練課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體能訓練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步伐移動訓練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踢擊動作練習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前踢 旋踢 下壓  側踢 後踢 逆旋踢 後旋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體能訓練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品勢步伐練習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平行步 前行步 三七步 弓箭步 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品勢教學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太極一章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~18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體能訓練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品勢步伐練習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平行步 前行步 三七步 弓箭步 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品勢教學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太極二章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~18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體能訓練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對練課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體能訓練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品勢步伐練習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平行步 前行步 三七步 弓箭步 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品勢教學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太極四章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~18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體能訓練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品勢步伐練習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 xml:space="preserve">平行步 前行步 三七步 弓箭步 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品勢教學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太極五章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~18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07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8T00:07:00Z</dcterms:modified>
  <cp:revision>2</cp:revision>
  <dc:subject/>
  <dc:title>桃園縣錦興國民小學社團營對收費及管理辦法</dc:title>
</cp:coreProperties>
</file>